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FFFFF" w:val="clear"/>
        <w:spacing w:before="0" w:after="280"/>
        <w:ind w:lef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吉林省涉企行政事业性收费目录清单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</w:p>
    <w:tbl>
      <w:tblPr>
        <w:tblW w:w="10200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900"/>
        <w:gridCol w:w="570"/>
        <w:gridCol w:w="2445"/>
        <w:gridCol w:w="1110"/>
        <w:gridCol w:w="3795"/>
        <w:gridCol w:w="780"/>
      </w:tblGrid>
      <w:tr>
        <w:trPr>
          <w:trHeight w:val="57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门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收费项目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资金管理方式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政策依据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批准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级次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公安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证照费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缴入国库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国家</w:t>
            </w:r>
          </w:p>
        </w:tc>
      </w:tr>
      <w:tr>
        <w:trPr>
          <w:trHeight w:val="14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(1)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动车号牌工本费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《道路交通安全法》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发改价格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831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发改价格规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31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计价格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94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83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价费字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92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40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行业标准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A36-2014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吉省价收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54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(2)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动车行驶证、登记证、驾驶证工本费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《道路交通安全法》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发改价格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831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财综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01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7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计价格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01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79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计价格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94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83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价费字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92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40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发改价格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86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吉财税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00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吉省价收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54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(3)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临时入境机动车号牌和行驶证、临时机动车驾驶许可工本费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《道路交通安全法》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财综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发改价格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575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发改价格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86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自然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资源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土地复垦费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缴入国库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《土地管理法》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《土地复垦条例》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《吉林省土地管理条例》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财综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7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财税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7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财政部 税务总局 发展改革委 民政部 商务部 卫生健康委公告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年第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6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国家</w:t>
            </w:r>
          </w:p>
        </w:tc>
      </w:tr>
      <w:tr>
        <w:trPr>
          <w:trHeight w:val="228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土地闲置费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缴入国库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《土地管理法》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《城市房地产管理法》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《吉林省土地管理条例》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《吉林省基本农田保护条例》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国发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财税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7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财政部 税务总局 发展改革委 民政部 商务部 卫生健康委公告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年第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6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吉土联字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98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吉省价收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9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国家</w:t>
            </w:r>
          </w:p>
        </w:tc>
      </w:tr>
      <w:tr>
        <w:trPr>
          <w:trHeight w:val="171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不动产登记费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缴入国库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《物权法》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财税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7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财税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9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财税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财税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3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财政部 税务总局 发展改革委 民政部 商务部 卫生健康委公告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年第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6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发改价格规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559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国家</w:t>
            </w:r>
          </w:p>
        </w:tc>
      </w:tr>
      <w:tr>
        <w:trPr>
          <w:trHeight w:val="19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耕地开垦费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缴入国库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《土地管理法》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《土地管理法实施条例》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《吉林省土地管理条例》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《吉林省基本农田保护条例》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财综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7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财税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7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财政部 税务总局 发展改革委 民政部 商务部 卫生健康委公告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年第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6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吉省价收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9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国家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住房城乡建设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污水处理费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缴入国库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《水污染防治法》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《城镇排水与污水处理条例》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财税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51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发改价格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9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省政府第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6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令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吉发改价格联字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458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国家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城镇垃圾处理费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缴入国库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《城市市容和环境卫生管理条例》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国发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计价格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02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72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国家</w:t>
            </w:r>
          </w:p>
        </w:tc>
      </w:tr>
      <w:tr>
        <w:trPr>
          <w:trHeight w:val="171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城市道路占用、挖掘修复费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缴入国库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《城市道路管理条例》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城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93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10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财税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8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吉省价收字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01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吉省价收字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01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吉建城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吉省价收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33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吉财税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94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国家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四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交通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运输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车辆通行费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限于政府还贷普通公路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缴入国库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《公路法》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《收费公路条例》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交公路发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94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86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吉政明电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吉政办发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1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国家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五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和信息化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无线电频率占用费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缴入国库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《无线电管理条例》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计价格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15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发改价格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396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发改价格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49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发改价格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812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发改价格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03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300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计价费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98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8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发改价格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86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发改价格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01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发改价格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14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吉省价收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2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国家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利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资源费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缴入国库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《水法》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《取水许可和水资源费征收管理条例》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财综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9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财综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03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9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财综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7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财综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财税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财税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47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财税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发改价格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59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发改价格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发改价格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779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价费字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92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1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吉省价工字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03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4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吉发改价格联字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04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吉财非税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91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吉省价格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04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国家</w:t>
            </w:r>
          </w:p>
        </w:tc>
      </w:tr>
      <w:tr>
        <w:trPr>
          <w:trHeight w:val="19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土保持补偿费（水土流失补偿费）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缴入国库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《水土保持法》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财综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发改价格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86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发改价格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86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吉水保字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95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36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吉发改收管联字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50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吉省价收联字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吉省价收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9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吉省价收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9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国家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七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业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村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药实验费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缴入国库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《农药管理条例》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价费字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92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52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发改价格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36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发改价格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86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国家</w:t>
            </w:r>
          </w:p>
        </w:tc>
      </w:tr>
      <w:tr>
        <w:trPr>
          <w:trHeight w:val="171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渔业资源增殖保护费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缴入国库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《渔业法》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财税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1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财综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7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计价格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94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价费字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92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52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吉省价收联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39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吉省价收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33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吉发改收费联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39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国家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八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林业和草原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草原植被恢复费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缴入国库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《草原法》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财综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发改价格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35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吉发改收费联〔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28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国家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九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人防办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0" w:type="dxa"/>
            <w:tcBorders/>
            <w:shd w:fill="FFFFFF" w:val="clear"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4-23T01:21:15Z</dcterms:modified>
  <cp:revision>0</cp:revision>
  <dc:subject/>
  <dc:title>吉林省涉企行政事业性收费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